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ORKSHOP REPOR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PMF RESEARCH DISEMINATION WORKSHOP ON LAND OWNERSHIP AND THE ASSOCIATED SOCIAL IMPLICATIONS IN THE COAST PROVINCE 4</w:t>
      </w:r>
      <w:r>
        <w:rPr>
          <w:b/>
          <w:sz w:val="36"/>
          <w:szCs w:val="36"/>
          <w:vertAlign w:val="superscript"/>
        </w:rPr>
        <w:t>TH</w:t>
      </w:r>
      <w:r>
        <w:rPr>
          <w:b/>
          <w:sz w:val="36"/>
          <w:szCs w:val="36"/>
        </w:rPr>
        <w:t xml:space="preserve"> -5</w:t>
      </w:r>
      <w:r>
        <w:rPr>
          <w:b/>
          <w:sz w:val="36"/>
          <w:szCs w:val="36"/>
          <w:vertAlign w:val="superscript"/>
        </w:rPr>
        <w:t>TH</w:t>
      </w:r>
      <w:r>
        <w:rPr>
          <w:b/>
          <w:sz w:val="36"/>
          <w:szCs w:val="36"/>
        </w:rPr>
        <w:t xml:space="preserve"> July 2011</w:t>
      </w:r>
      <w:r>
        <w:br w:type="page"/>
      </w:r>
    </w:p>
    <w:p>
      <w:pPr>
        <w:pStyle w:val="Heading1"/>
        <w:rPr/>
      </w:pPr>
      <w:r>
        <w:rPr/>
        <w:t>1 Introduction</w:t>
      </w:r>
    </w:p>
    <w:p>
      <w:pPr>
        <w:pStyle w:val="NormalWeb"/>
        <w:jc w:val="both"/>
        <w:rPr>
          <w:color w:val="000000"/>
        </w:rPr>
      </w:pPr>
      <w:r>
        <w:rPr>
          <w:color w:val="000000"/>
        </w:rPr>
        <w:t xml:space="preserve">Development Policy Management Forum (DPMF) is a Regional CSO (Civil Society Organization) covering sub-Saharan African Countries. </w:t>
        <w:br/>
        <w:t>Since its inception, DPMF has carried out important activities aimed at consolidating and institutionalizing democracy in Africa by focusing on Governance, and also enhancing the institutional capacity of the policy management process in African countries. DPMF also undertakes important research on topical issues of interest to national governments and citizens in areas of its operation.</w:t>
      </w:r>
    </w:p>
    <w:p>
      <w:pPr>
        <w:pStyle w:val="NormalWeb"/>
        <w:jc w:val="both"/>
        <w:rPr/>
      </w:pPr>
      <w:r>
        <w:rPr>
          <w:color w:val="000000"/>
        </w:rPr>
        <w:t xml:space="preserve"> </w:t>
      </w:r>
      <w:r>
        <w:rPr>
          <w:color w:val="000000"/>
        </w:rPr>
        <w:t xml:space="preserve">For the last one year </w:t>
      </w:r>
      <w:r>
        <w:rPr/>
        <w:t>DPMF has carried out research on Land issues in Kenya. Land is particularly thorny issue in Kenya, that is surrounded by injustices, corruption, and serious issues concerning access and ownership</w:t>
      </w:r>
      <w:r>
        <w:rPr>
          <w:b/>
        </w:rPr>
        <w:t xml:space="preserve">. </w:t>
      </w:r>
      <w:r>
        <w:rPr/>
        <w:t xml:space="preserve">For example; In the recent past Kenya has witnessed many land related problems. Public utility land has been reported grabbed by private individuals. Households have been displaced from their homes in land related violence that is fuelled by political drive; Landlessness is a big issue in the Kenyan community that has 65% of its population relying directly on agriculture for their livelihoods. Besides urban areas and other areas speculated to have potential for high economic gains, the Rift valley and Coast province have become  hotspots in terms of land conflicts in Kenya. Land problems in these two provinces can be traced all the way to the colonial period as well as after independence periods. Coast is a special case in that, where as the Rift valley land problems are dominated by ethnic conflicts over ownership, coast province suffers a myriad of problems some of which are being perpetuated to date. For example, resettling of persons in Coast province is still on going even to date, the issue of squatters is quite dominant ; indeed Coast province is often in media limelight on issues pertaining to displacement, absentee land lords and other forms of land related injustices. It is for this reason that DPMF dedicated the last one year to do research on Land issues within the Coast province so as to have correct and accurate information. This would enable policies to be formulated and implemented to deal with land problems in Kenya. </w:t>
      </w:r>
    </w:p>
    <w:p>
      <w:pPr>
        <w:pStyle w:val="Heading2"/>
        <w:rPr/>
      </w:pPr>
      <w:r>
        <w:rPr/>
        <w:t xml:space="preserve">1.1 The Historical context of the land Issues in Coast province </w:t>
      </w:r>
    </w:p>
    <w:p>
      <w:pPr>
        <w:pStyle w:val="Normal"/>
        <w:jc w:val="both"/>
        <w:rPr/>
      </w:pPr>
      <w:r>
        <w:rPr/>
        <w:t xml:space="preserve">The first paper of the workshop discussed some of the historical and contemporary land issues in Coast Province especially the ‘Ten-Mile Zone’. The paper argued that there were deep historical bases for the current land related malpractices and injustices in Coast province as presented later in the DPMF research. It is argued that the origins of the current squatting crisis stem from the implementation of the Land Titles Ordinance of 1908. The LTO itself was designed to remedy an increasingly complex situation with respect to land ownership structure at the turn of the century in the ‘Ten-Mile Strip’. However the ruling ideology of the British colonial state led to a number of important and fateful decisions, including the prioritization of the needs of European capital and the extension of the provisions of the Land Titles Ordinance outside the ‘Ten-Mile Strip’ to zones seen as propitious to large scale plantations e.g. interior of Malindi District. </w:t>
      </w:r>
    </w:p>
    <w:p>
      <w:pPr>
        <w:pStyle w:val="Normal"/>
        <w:jc w:val="both"/>
        <w:rPr/>
      </w:pPr>
      <w:r>
        <w:rPr/>
      </w:r>
    </w:p>
    <w:p>
      <w:pPr>
        <w:pStyle w:val="Normal"/>
        <w:jc w:val="both"/>
        <w:rPr/>
      </w:pPr>
      <w:r>
        <w:rPr/>
        <w:t xml:space="preserve">These decisions continue to affect land property relations and land politics today. With respect to the contemporary squatting issue and the so-called ‘absentee’ landlords question, the decision to recognize some rights (e.g. ‘Arab/Swahili’ ownership rights under </w:t>
      </w:r>
      <w:r>
        <w:rPr>
          <w:i/>
        </w:rPr>
        <w:t>Shari’ah</w:t>
      </w:r>
      <w:r>
        <w:rPr/>
        <w:t xml:space="preserve">) while completely ignoring the rights of others (e.g. ‘African’ use rights) or subverting others e.g. claims by ‘Africans’ under </w:t>
      </w:r>
      <w:r>
        <w:rPr>
          <w:i/>
        </w:rPr>
        <w:t xml:space="preserve">Shari’ah </w:t>
      </w:r>
      <w:r>
        <w:rPr/>
        <w:t xml:space="preserve">have obviously influenced the nature of the squatting problem and the ways in which it is perceived and politicized. Moreover it was argued that not only had the LTO bequeathed an adverse institutional heritage with respect to land in the Province it had helped create the conditions for further marginalization upon independence by dividing the economic interests of Coast population along ethnic lines. Hence History has a lot to do with the current land problem in Coast province. DPMF research aims to not only to draw attention to the historical context, but to highlight how land injustices continue to be perpetuated, not just in Coast alone but also in other parts of the country with a view to suggesting some policy recommendations to stream land rights and land policy. </w:t>
      </w:r>
    </w:p>
    <w:p>
      <w:pPr>
        <w:pStyle w:val="Normal"/>
        <w:jc w:val="both"/>
        <w:rPr/>
      </w:pPr>
      <w:r>
        <w:rPr/>
      </w:r>
    </w:p>
    <w:p>
      <w:pPr>
        <w:pStyle w:val="Heading1"/>
        <w:rPr/>
      </w:pPr>
      <w:r>
        <w:rPr/>
        <w:t>2 DPMF study on Land in Coast province</w:t>
      </w:r>
    </w:p>
    <w:p>
      <w:pPr>
        <w:pStyle w:val="Normal"/>
        <w:jc w:val="both"/>
        <w:rPr/>
      </w:pPr>
      <w:r>
        <w:rPr/>
        <w:t>This study is supported by the Ford Foundation. Its main objective is to understand land ownership and land related issues in Coast province with a view to draw policy recommendations. The specific objectives were to</w:t>
      </w:r>
    </w:p>
    <w:p>
      <w:pPr>
        <w:pStyle w:val="Normal"/>
        <w:numPr>
          <w:ilvl w:val="0"/>
          <w:numId w:val="7"/>
        </w:numPr>
        <w:jc w:val="both"/>
        <w:rPr/>
      </w:pPr>
      <w:r>
        <w:rPr/>
        <w:t>Analyse land ownership with regard to the process of acquisition within settlement schemes</w:t>
      </w:r>
    </w:p>
    <w:p>
      <w:pPr>
        <w:pStyle w:val="Normal"/>
        <w:numPr>
          <w:ilvl w:val="0"/>
          <w:numId w:val="7"/>
        </w:numPr>
        <w:jc w:val="both"/>
        <w:rPr/>
      </w:pPr>
      <w:r>
        <w:rPr/>
        <w:t xml:space="preserve">Analyseissues of gender and youth pertaining to access and ownership of land within the province and specifically within the settlement schemes </w:t>
      </w:r>
    </w:p>
    <w:p>
      <w:pPr>
        <w:pStyle w:val="Normal"/>
        <w:numPr>
          <w:ilvl w:val="0"/>
          <w:numId w:val="7"/>
        </w:numPr>
        <w:jc w:val="both"/>
        <w:rPr/>
      </w:pPr>
      <w:r>
        <w:rPr/>
        <w:t xml:space="preserve">Analyse potential areas of land related conflicts as well as actual conflicts over land. </w:t>
      </w:r>
    </w:p>
    <w:p>
      <w:pPr>
        <w:pStyle w:val="Normal"/>
        <w:jc w:val="both"/>
        <w:rPr/>
      </w:pPr>
      <w:r>
        <w:rPr/>
      </w:r>
    </w:p>
    <w:p>
      <w:pPr>
        <w:pStyle w:val="Normal"/>
        <w:jc w:val="both"/>
        <w:rPr/>
      </w:pPr>
      <w:r>
        <w:rPr/>
        <w:t>DPMF concentrated on land issues within settlement schemes in Kilifi, Kwale and Malindi. They also investigated land issues within Lamu distrtict, with special attention to Kiunga, Mokowe, Hindi, Witu and Mpeketoni. The idea was to understand the following issues:</w:t>
      </w:r>
    </w:p>
    <w:p>
      <w:pPr>
        <w:pStyle w:val="Normal"/>
        <w:jc w:val="both"/>
        <w:rPr/>
      </w:pPr>
      <w:r>
        <w:rPr/>
      </w:r>
    </w:p>
    <w:p>
      <w:pPr>
        <w:pStyle w:val="Normal"/>
        <w:numPr>
          <w:ilvl w:val="0"/>
          <w:numId w:val="9"/>
        </w:numPr>
        <w:jc w:val="both"/>
        <w:rPr/>
      </w:pPr>
      <w:r>
        <w:rPr/>
        <w:t xml:space="preserve">Who is allocated land within the settlement schemes </w:t>
      </w:r>
    </w:p>
    <w:p>
      <w:pPr>
        <w:pStyle w:val="Normal"/>
        <w:numPr>
          <w:ilvl w:val="0"/>
          <w:numId w:val="9"/>
        </w:numPr>
        <w:jc w:val="both"/>
        <w:rPr/>
      </w:pPr>
      <w:r>
        <w:rPr/>
        <w:t xml:space="preserve">How the land was allocated and the role of lands Ministry and provincial administration in the allocation process. </w:t>
      </w:r>
    </w:p>
    <w:p>
      <w:pPr>
        <w:pStyle w:val="Normal"/>
        <w:numPr>
          <w:ilvl w:val="0"/>
          <w:numId w:val="9"/>
        </w:numPr>
        <w:jc w:val="both"/>
        <w:rPr/>
      </w:pPr>
      <w:r>
        <w:rPr/>
        <w:t xml:space="preserve">Have settlement schemes addressed the land problem in the coast province. </w:t>
      </w:r>
    </w:p>
    <w:p>
      <w:pPr>
        <w:pStyle w:val="Normal"/>
        <w:jc w:val="both"/>
        <w:rPr>
          <w:b/>
          <w:b/>
          <w:bCs/>
          <w:i/>
          <w:i/>
          <w:color w:val="333333"/>
        </w:rPr>
      </w:pPr>
      <w:r>
        <w:rPr>
          <w:b/>
          <w:bCs/>
          <w:i/>
          <w:color w:val="333333"/>
        </w:rPr>
      </w:r>
    </w:p>
    <w:p>
      <w:pPr>
        <w:pStyle w:val="Heading3"/>
        <w:rPr/>
      </w:pPr>
      <w:r>
        <w:rPr/>
        <w:t>2.1.1 Objectives of the Workshop</w:t>
      </w:r>
    </w:p>
    <w:p>
      <w:pPr>
        <w:pStyle w:val="BodyTex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main objective of the workshop was mainly to disseminate the findings of DPMF research on “Land Ownership and the Associated Social Implications in the Coast Provinc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is study is now coming to an end and it is for this reason that DPMF is disseminating the findings. DPMF co-operated with MUHURI to bring together key stake holders in Coast province and beyond</w:t>
      </w:r>
      <w:r>
        <w:rPr>
          <w:b/>
        </w:rPr>
        <w:t xml:space="preserve"> </w:t>
      </w:r>
      <w:r>
        <w:rPr/>
        <w:t>to a dissemination workshop in Mombasa between the 4</w:t>
      </w:r>
      <w:r>
        <w:rPr>
          <w:vertAlign w:val="superscript"/>
        </w:rPr>
        <w:t>th</w:t>
      </w:r>
      <w:r>
        <w:rPr/>
        <w:t xml:space="preserve"> and 5</w:t>
      </w:r>
      <w:r>
        <w:rPr>
          <w:vertAlign w:val="superscript"/>
        </w:rPr>
        <w:t>th</w:t>
      </w:r>
      <w:r>
        <w:rPr/>
        <w:t xml:space="preserve"> July 2011. Muslims for Human Rights (MUHURI) is a Non Governmental Organisation (NGO) based at the Coast of Kenya. It began in 1997 with a view to contribute towards the national and international struggle to promote and protect the enjoyment of human rights and civil liberties by all. MUHURI is legally registered under the NGO Coordination Act. Its main goal is to </w:t>
      </w:r>
      <w:r>
        <w:rPr>
          <w:bCs/>
          <w:color w:val="333333"/>
        </w:rPr>
        <w:t xml:space="preserve">Promote Good Governance and a Culture of Human Rights at all Levels. Hence land problems and their resolution is well within MUHURI mandate. </w:t>
      </w:r>
    </w:p>
    <w:p>
      <w:pPr>
        <w:pStyle w:val="Normal"/>
        <w:jc w:val="both"/>
        <w:rPr>
          <w:b/>
          <w:b/>
          <w:bCs/>
          <w:color w:val="333333"/>
        </w:rPr>
      </w:pPr>
      <w:r>
        <w:rPr>
          <w:b/>
          <w:bCs/>
          <w:color w:val="333333"/>
        </w:rPr>
      </w:r>
    </w:p>
    <w:p>
      <w:pPr>
        <w:pStyle w:val="BodyText2"/>
        <w:spacing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Heading3"/>
        <w:rPr/>
      </w:pPr>
      <w:r>
        <w:rPr/>
        <w:t>2.1.2 Workshop participants</w:t>
      </w:r>
    </w:p>
    <w:p>
      <w:pPr>
        <w:pStyle w:val="BodyText2"/>
        <w:spacing w:before="0" w:after="0"/>
        <w:jc w:val="both"/>
        <w:rPr/>
      </w:pPr>
      <w:r>
        <w:rPr>
          <w:rFonts w:cs="Times New Roman" w:ascii="Times New Roman" w:hAnsi="Times New Roman"/>
          <w:sz w:val="24"/>
          <w:szCs w:val="24"/>
        </w:rPr>
        <w:t xml:space="preserve">This workshop was attended by DPMF, MUHURI and Civil society organization. These CSOs were invited based on their mandates of advocacy on land and human rights related issues.  Thirty CSOs were represented in the workshop. These CSOs were from all the 6 counties of the Coast and included national NGOs such as Kenya land Alliance, CLARION, among others. A full list of workshop attendance is attached at the annex of this report.  </w:t>
      </w:r>
    </w:p>
    <w:p>
      <w:pPr>
        <w:pStyle w:val="BodyText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2.2 DPMF Research: Land issues in Settlement Schemes:</w:t>
      </w:r>
    </w:p>
    <w:p>
      <w:pPr>
        <w:pStyle w:val="Normal"/>
        <w:autoSpaceDE w:val="false"/>
        <w:jc w:val="both"/>
        <w:rPr/>
      </w:pPr>
      <w:r>
        <w:rPr/>
        <w:t xml:space="preserve">The Coast region of Kenya has experienced problems related to land since pre-independence Kenya. Coastal land was previously controlled by Swahili/Arab Citizens of the Coastal cities until the British Colonized both Kenya and Tanzania. Since independence, the squatter problem escalated due to rising populations, increased demand for land and the non-restriction of land-ownership in the country. A Presidential directive to regularize Coastal squatters on Government Land was first issued in 1978. Since then, there have been concerted attempts to establish regional Settlement Schemes. Settlement schemes in Coast province not only accommodate local people but also other communities from other regions in the country. </w:t>
      </w:r>
    </w:p>
    <w:p>
      <w:pPr>
        <w:pStyle w:val="Normal"/>
        <w:autoSpaceDE w:val="false"/>
        <w:jc w:val="both"/>
        <w:rPr/>
      </w:pPr>
      <w:r>
        <w:rPr/>
      </w:r>
    </w:p>
    <w:p>
      <w:pPr>
        <w:pStyle w:val="Heading3"/>
        <w:rPr/>
      </w:pPr>
      <w:r>
        <w:rPr/>
        <w:t>2.2.1 Main Issues arising from DPMF Research</w:t>
      </w:r>
    </w:p>
    <w:p>
      <w:pPr>
        <w:pStyle w:val="Normal"/>
        <w:autoSpaceDE w:val="false"/>
        <w:jc w:val="both"/>
        <w:rPr/>
      </w:pPr>
      <w:r>
        <w:rPr/>
        <w:t xml:space="preserve">DPMF researchers observed that despite there being credible procedure of settling squatters, the process was often open to abuse by those in charge.  Below is the general procedure of allocating land in a settlement scheme.  </w:t>
      </w:r>
    </w:p>
    <w:p>
      <w:pPr>
        <w:pStyle w:val="Heading3"/>
        <w:rPr/>
      </w:pPr>
      <w:r>
        <w:rPr/>
        <w:t xml:space="preserve">2.2.2 General Land Allocation Process </w:t>
      </w:r>
    </w:p>
    <w:p>
      <w:pPr>
        <w:pStyle w:val="Normal"/>
        <w:autoSpaceDE w:val="false"/>
        <w:jc w:val="both"/>
        <w:rPr/>
      </w:pPr>
      <w:r>
        <w:rPr/>
        <w:t xml:space="preserve">Settlement Schemes are not only used for resettlement purposes but are also used to develop an area, by providing infrastructure and social amenities.  Settlement schemes are often set in government land. The process of indivual land allocation in a settlement scheme differs very much from the process of individual (legally) land allocation in Trust Land. This is because Trust Land is communally owned while government land is simply land owned by government. This section discusses how land is supposed to be adjudicated and subdivided in a settlement scheme as opposed to land allocation in Trust Land. </w:t>
        <w:tab/>
        <w:t xml:space="preserve">The process of creating a settlement scheme begins with the identification of land to be used for settlement purposes and offers guidelines on how ownership by individuals should be completed by issuing of individual title deeds. The steps for the process are as follows: </w:t>
      </w:r>
    </w:p>
    <w:p>
      <w:pPr>
        <w:pStyle w:val="Normal"/>
        <w:autoSpaceDE w:val="false"/>
        <w:jc w:val="both"/>
        <w:rPr/>
      </w:pPr>
      <w:r>
        <w:rPr/>
        <w:t>1) The Minister of Lands gazettes an adjudication area through a notice. He then appoints a land adjudication officer, who then appoints the Demarcation, Survey and Recording Officers within an adjudication section.</w:t>
      </w:r>
    </w:p>
    <w:p>
      <w:pPr>
        <w:pStyle w:val="Normal"/>
        <w:autoSpaceDE w:val="false"/>
        <w:jc w:val="both"/>
        <w:rPr/>
      </w:pPr>
      <w:r>
        <w:rPr/>
        <w:t xml:space="preserve">2) The Land Adjudication Officer then acquires the maps of the adjudication area from the Director of Surveys, who gets clearance from the Commissioner of Lands showing that the area is Trust Land. He then declares the area an Adjudication Section under the Adjudication Act (Cap 284) </w:t>
      </w:r>
    </w:p>
    <w:p>
      <w:pPr>
        <w:pStyle w:val="Normal"/>
        <w:autoSpaceDE w:val="false"/>
        <w:jc w:val="both"/>
        <w:rPr/>
      </w:pPr>
      <w:r>
        <w:rPr/>
        <w:t xml:space="preserve">3) A committee of not more than 25 persons is elected and sensitized on procedures at a public </w:t>
      </w:r>
      <w:r>
        <w:rPr>
          <w:i/>
        </w:rPr>
        <w:t xml:space="preserve">baraza. </w:t>
      </w:r>
      <w:r>
        <w:rPr/>
        <w:t xml:space="preserve">Through the </w:t>
      </w:r>
      <w:r>
        <w:rPr>
          <w:i/>
        </w:rPr>
        <w:t>Barazas</w:t>
      </w:r>
      <w:r>
        <w:rPr/>
        <w:t>, the locals are informed of the government intention to settle squatters. It is also through these meetings where the Provincial Administration supervises the appointment of a land committee. This committee works hand-in-hand with the larger District Land Committee headed by the District Commissioner (DC) and the land officers/surveyors. The right beneficiaries or squatters are also identified at this stage.</w:t>
      </w:r>
    </w:p>
    <w:p>
      <w:pPr>
        <w:pStyle w:val="Normal"/>
        <w:autoSpaceDE w:val="false"/>
        <w:jc w:val="both"/>
        <w:rPr/>
      </w:pPr>
      <w:r>
        <w:rPr/>
        <w:t xml:space="preserve">4) A Demarcation Officer initiates Demarcation and Surveying. An Adjudication Officer fixes a period (about 6 months) within which any private claims on land in the area is made to the Recording Officer </w:t>
      </w:r>
    </w:p>
    <w:p>
      <w:pPr>
        <w:pStyle w:val="Normal"/>
        <w:autoSpaceDE w:val="false"/>
        <w:jc w:val="both"/>
        <w:rPr/>
      </w:pPr>
      <w:r>
        <w:rPr/>
        <w:t xml:space="preserve">5) The formed land committee works with the surveyors using aerial map-sheets and visiting the ground with a view to establishing an official register, with the correct details of every squatter on the allocated plot. The committee, through consultations with the various parties decides which areas should be set aside for development projects such as schools, health centers, roads and market centers. Once the list of the squatters and their respective plots is drawn, it goes to the land offices in Nairobi. Copies are however retained at the regional offices. Those who feel that the register is incorrect may lodge an objection within 60 days. </w:t>
      </w:r>
    </w:p>
    <w:p>
      <w:pPr>
        <w:pStyle w:val="Normal"/>
        <w:autoSpaceDE w:val="false"/>
        <w:jc w:val="both"/>
        <w:rPr/>
      </w:pPr>
      <w:r>
        <w:rPr/>
        <w:t xml:space="preserve">6) The land offices then produces the letters of offer/allotment letters which are sent back to the respective squatters. Letters of offer/allotment letters expire after 90 days of issue. They contain the details of the respective squatter, the plot number and the amount payable. Those unable to pay within the 90 days usually lose their land. Before the collapse of the Settlement Fund Trust, government used this fund to support squatters who were not able to raise the required fees within three months. Such allottess would borrow at 6.5% interest rate within a specified period. </w:t>
      </w:r>
    </w:p>
    <w:p>
      <w:pPr>
        <w:pStyle w:val="Normal"/>
        <w:autoSpaceDE w:val="false"/>
        <w:jc w:val="both"/>
        <w:rPr/>
      </w:pPr>
      <w:r>
        <w:rPr/>
        <w:t>7) On successful payment within the 90 days, a discharge is issued. This is an official receipt as one waits for processing of the title-deed.</w:t>
      </w:r>
    </w:p>
    <w:p>
      <w:pPr>
        <w:pStyle w:val="Normal"/>
        <w:autoSpaceDE w:val="false"/>
        <w:jc w:val="both"/>
        <w:rPr/>
      </w:pPr>
      <w:r>
        <w:rPr/>
      </w:r>
    </w:p>
    <w:p>
      <w:pPr>
        <w:pStyle w:val="Normal"/>
        <w:autoSpaceDE w:val="false"/>
        <w:rPr/>
      </w:pPr>
      <w:r>
        <w:rPr/>
        <w:t xml:space="preserve">  </w:t>
      </w:r>
    </w:p>
    <w:p>
      <w:pPr>
        <w:pStyle w:val="Heading2"/>
        <w:rPr/>
      </w:pPr>
      <w:r>
        <w:rPr/>
        <w:t>2.2.3 Manipulation of the process</w:t>
      </w:r>
    </w:p>
    <w:p>
      <w:pPr>
        <w:pStyle w:val="Normal"/>
        <w:autoSpaceDE w:val="false"/>
        <w:rPr/>
      </w:pPr>
      <w:r>
        <w:rPr/>
      </w:r>
    </w:p>
    <w:p>
      <w:pPr>
        <w:pStyle w:val="Normal"/>
        <w:autoSpaceDE w:val="false"/>
        <w:jc w:val="both"/>
        <w:rPr/>
      </w:pPr>
      <w:r>
        <w:rPr/>
        <w:t>Manipulation of the process usually begins at the committee formation stage. There are no clearly placed guidelines on what criteria to be followed while creating this committee. Thus it is possible to “plant” people in the committee to serve certain purposes. There are also other avenues for corruption as the persons in these committees are many a times driven by self interests. While allocating land the committee may keep some land aside  under the pretext of a public utility. This land is later grabbed for private use. Committee members may also be under pressure from provincial authorities to allocate land to people with connections. In extreme cases, the squatters on the ground end up being registered as mere developers while the real owners of land with the title deeds are unknown to them. Eventually some of these “developers” may get evicted when the person with the title deed comes to claim their land.</w:t>
      </w:r>
    </w:p>
    <w:p>
      <w:pPr>
        <w:pStyle w:val="Normal"/>
        <w:autoSpaceDE w:val="false"/>
        <w:jc w:val="both"/>
        <w:rPr/>
      </w:pPr>
      <w:r>
        <w:rPr/>
      </w:r>
    </w:p>
    <w:p>
      <w:pPr>
        <w:pStyle w:val="Normal"/>
        <w:autoSpaceDE w:val="false"/>
        <w:jc w:val="both"/>
        <w:rPr/>
      </w:pPr>
      <w:r>
        <w:rPr/>
        <w:t xml:space="preserve">In other instances, due to registration of too many people a title deed is produced but with multiple names on it for people who are not even related. Other times the title deeds could be different, but two people could be allocated the same piece of land with two different title deeds. Settlement schemes in Coast province are supposed to accommodate 60% local people (people on the ground)  and 40% should be people from outside. This rule is not usually followed during the actual; allocation process. As such more people from outside ( Not within the settlement scheme from the beginning) end up being allocated more land then they are officially entitled to. </w:t>
      </w:r>
    </w:p>
    <w:p>
      <w:pPr>
        <w:pStyle w:val="Normal"/>
        <w:autoSpaceDE w:val="false"/>
        <w:jc w:val="both"/>
        <w:rPr/>
      </w:pPr>
      <w:r>
        <w:rPr/>
        <w:t xml:space="preserve">In some instances the Provincial administration gets involved in the allotment process. They record the names of squatters before the adjudication process commences, this also gives room for corruption as “fake names” end up being registered as proxies for powerful individuals who will later claim the land. </w:t>
      </w:r>
    </w:p>
    <w:p>
      <w:pPr>
        <w:pStyle w:val="Normal"/>
        <w:autoSpaceDE w:val="false"/>
        <w:jc w:val="both"/>
        <w:rPr/>
      </w:pPr>
      <w:r>
        <w:rPr/>
        <w:t xml:space="preserve">Chiefs and their assistants oversee the selection of a local land committee which would work with the lands officers. This also gives chiefs “powers” to manipulate the allocation process through collusion with Land officers. The local Land committee is answerable to a more powerful lands committee at the district level, and it is usually chaired by the District Commissioner (DC). Most of the time the sitting DC is not a local. It also happens that, in some instances local land committees are only appointed as a formality but are never consulted on official land and allotment matters. The provincial administration would act on its own and sometimes allocate land to people of their choice with no consideration of the due process. This further adds to the complexities of the land allocation process in settlement schemes.  </w:t>
      </w:r>
    </w:p>
    <w:p>
      <w:pPr>
        <w:pStyle w:val="Normal"/>
        <w:autoSpaceDE w:val="false"/>
        <w:jc w:val="both"/>
        <w:rPr/>
      </w:pPr>
      <w:r>
        <w:rPr/>
      </w:r>
    </w:p>
    <w:p>
      <w:pPr>
        <w:pStyle w:val="Heading3"/>
        <w:rPr/>
      </w:pPr>
      <w:r>
        <w:rPr/>
        <w:t xml:space="preserve">2.2.4 Contemporary Manipulation of Land Allocation Process </w:t>
      </w:r>
    </w:p>
    <w:p>
      <w:pPr>
        <w:pStyle w:val="Normal"/>
        <w:autoSpaceDE w:val="false"/>
        <w:jc w:val="both"/>
        <w:rPr>
          <w:b/>
          <w:b/>
          <w:i/>
          <w:i/>
        </w:rPr>
      </w:pPr>
      <w:r>
        <w:rPr>
          <w:b/>
          <w:i/>
        </w:rPr>
      </w:r>
    </w:p>
    <w:p>
      <w:pPr>
        <w:pStyle w:val="Normal"/>
        <w:autoSpaceDE w:val="false"/>
        <w:jc w:val="both"/>
        <w:rPr/>
      </w:pPr>
      <w:r>
        <w:rPr/>
        <w:t xml:space="preserve">In the case of Mpeketoni and other un adjudicated areas, people have defined a system of individual land allocation commonly known as </w:t>
      </w:r>
      <w:r>
        <w:rPr>
          <w:b/>
        </w:rPr>
        <w:t>“witemere</w:t>
      </w:r>
      <w:r>
        <w:rPr/>
        <w:t xml:space="preserve">”. </w:t>
      </w:r>
      <w:r>
        <w:rPr>
          <w:i/>
        </w:rPr>
        <w:t>Witemere</w:t>
      </w:r>
      <w:r>
        <w:rPr/>
        <w:t xml:space="preserve"> is a Kikuyu word meaning “cut for your self”. This is how the process works: </w:t>
      </w:r>
    </w:p>
    <w:p>
      <w:pPr>
        <w:pStyle w:val="Normal"/>
        <w:autoSpaceDE w:val="false"/>
        <w:jc w:val="both"/>
        <w:rPr/>
      </w:pPr>
      <w:r>
        <w:rPr/>
      </w:r>
    </w:p>
    <w:p>
      <w:pPr>
        <w:pStyle w:val="Normal"/>
        <w:autoSpaceDE w:val="false"/>
        <w:jc w:val="both"/>
        <w:rPr/>
      </w:pPr>
      <w:r>
        <w:rPr/>
        <w:t>When persons move in to an area which is yet to be adjudicated they form a land committee by themselves. This committee is called the “</w:t>
      </w:r>
      <w:r>
        <w:rPr>
          <w:i/>
        </w:rPr>
        <w:t>Witemere committee”</w:t>
      </w:r>
      <w:r>
        <w:rPr/>
        <w:t xml:space="preserve">. This committee works closely with the chief. Those who need land need to pay the </w:t>
      </w:r>
      <w:r>
        <w:rPr>
          <w:i/>
        </w:rPr>
        <w:t>Witemere committee</w:t>
      </w:r>
      <w:r>
        <w:rPr/>
        <w:t xml:space="preserve"> and get a tentative allocation; or simply be allowed to clear the bush where there seems to be no one. Part of the money paid to the committee is used to “corrupt” the chief, and the provincial administration. The chief and the provincial administration are “paid” not to raise issues with the said land; better still they are expected to push for the official adjudication of the land. Official adjudication of the land would mean that the people on the ground get allocated land officially and legally.   </w:t>
      </w:r>
    </w:p>
    <w:p>
      <w:pPr>
        <w:pStyle w:val="Normal"/>
        <w:autoSpaceDE w:val="false"/>
        <w:jc w:val="both"/>
        <w:rPr/>
      </w:pPr>
      <w:r>
        <w:rPr>
          <w:i/>
        </w:rPr>
        <w:t xml:space="preserve">Witemere </w:t>
      </w:r>
      <w:r>
        <w:rPr/>
        <w:t xml:space="preserve">is more prevalent in Mpeketoni and other un adjudicated areas in Coast Province which are still attracting upcountry people. DPMF researchers also revealed other shocking details of how plots were being allocated. These included allocation through ballot systems. The so called committees would write “Yes No” papers and fold them and put them in a bucket. The trick is all the ballot papers to be picked by the people are “NO” papers hence the committee is able to provide “YES” papers to the settled people.  </w:t>
      </w:r>
    </w:p>
    <w:p>
      <w:pPr>
        <w:pStyle w:val="Normal"/>
        <w:autoSpaceDE w:val="false"/>
        <w:jc w:val="both"/>
        <w:rPr/>
      </w:pPr>
      <w:r>
        <w:rPr/>
      </w:r>
    </w:p>
    <w:p>
      <w:pPr>
        <w:pStyle w:val="Heading3"/>
        <w:rPr/>
      </w:pPr>
      <w:r>
        <w:rPr/>
        <w:t>2.2.5 The Issue of professional Squatters</w:t>
      </w:r>
    </w:p>
    <w:p>
      <w:pPr>
        <w:pStyle w:val="Normal"/>
        <w:autoSpaceDE w:val="false"/>
        <w:jc w:val="both"/>
        <w:rPr/>
      </w:pPr>
      <w:r>
        <w:rPr/>
        <w:t xml:space="preserve">It is not always that those claiming to be squatters are genuine. Sometimes people see opportunities of getting some land. Squatting is one of these opportunities. The strategy is to squat first, then pressurize for the adjudication of the land and the eventual allocation to those on the ground.  The so called “professional squatters” sell the allocated land immediately, move on to squat in another piece. Sometimes they squat on private property and cause a big fight over the land. In some cases private land could be occupied by squatters in their hundreds and this may eventually cause the owner of the land to either give it up, or sell it to government, or move to court to seek eviction orders. This usually results in ugly scenes where property and lives are lost. </w:t>
      </w:r>
    </w:p>
    <w:p>
      <w:pPr>
        <w:pStyle w:val="Normal"/>
        <w:autoSpaceDE w:val="false"/>
        <w:jc w:val="both"/>
        <w:rPr/>
      </w:pPr>
      <w:r>
        <w:rPr/>
      </w:r>
    </w:p>
    <w:p>
      <w:pPr>
        <w:pStyle w:val="Normal"/>
        <w:autoSpaceDE w:val="false"/>
        <w:jc w:val="both"/>
        <w:rPr/>
      </w:pPr>
      <w:r>
        <w:rPr/>
        <w:t xml:space="preserve">These land allocation malpractices have caused huge fights both within and outside courts. Local poor people often suffer in the event that land battles go to the courts. This is because they may be illiterate and may not afford a lawyer and thus they may be deprived of land that is rightfully theirs. The problem is also compounded by constant nullification of title-deeds and the issue of rights to ancestral land. This makes it difficult to determine who really is the rightful owner and is being denied their right. Some land related cases have proved to be complex and are yet to be concluded. Detailed case studies are provided in the research report. </w:t>
      </w:r>
    </w:p>
    <w:p>
      <w:pPr>
        <w:pStyle w:val="Normal"/>
        <w:autoSpaceDE w:val="false"/>
        <w:jc w:val="both"/>
        <w:rPr/>
      </w:pPr>
      <w:r>
        <w:rPr/>
      </w:r>
    </w:p>
    <w:p>
      <w:pPr>
        <w:pStyle w:val="Normal"/>
        <w:autoSpaceDE w:val="false"/>
        <w:jc w:val="both"/>
        <w:rPr/>
      </w:pPr>
      <w:r>
        <w:rPr/>
      </w:r>
    </w:p>
    <w:p>
      <w:pPr>
        <w:pStyle w:val="Heading2"/>
        <w:rPr/>
      </w:pPr>
      <w:r>
        <w:rPr/>
        <w:t xml:space="preserve">2.3 Gender issues in land allocation, ownership and control of Land  </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pPr>
      <w:r>
        <w:rPr/>
        <w:t xml:space="preserve">DPMF research revealed that very few women were being allocated land in settlement schemes. Only 20 % of settlement scheme allotees were women, and at least 80% of them had titles. How ever there was something unique about these women compared to the men allocated plots in the same settlement schemes. They generally had more years of schooling compared to the men, and they were also of better socio economic standing in society. This means that these were women who were above the average woman in coast province. Most of them were also from outside the province. </w:t>
      </w:r>
    </w:p>
    <w:p>
      <w:pPr>
        <w:pStyle w:val="Normal"/>
        <w:autoSpaceDE w:val="false"/>
        <w:jc w:val="both"/>
        <w:rPr/>
      </w:pPr>
      <w:r>
        <w:rPr/>
      </w:r>
    </w:p>
    <w:p>
      <w:pPr>
        <w:pStyle w:val="Normal"/>
        <w:autoSpaceDE w:val="false"/>
        <w:jc w:val="both"/>
        <w:rPr/>
      </w:pPr>
      <w:r>
        <w:rPr/>
        <w:t xml:space="preserve">On average women in coast province have lesser education, lower income, and majority of them are either small scale subsistence farmers or are engaged in the informal sector. Besides these women have to live with a culture that is discriminatory to women in terms ownership and control of property. There are considerable cultural constraints that make it difficulty for women to own property. For same reasons they are also not represented in the land allocation committees. Even some women who inherit or purchase property would prefer to register it under a man’s name either son or another close male relative for fear that if the property was theirs they would feel insecure about their future ownership of the same property. </w:t>
      </w:r>
    </w:p>
    <w:p>
      <w:pPr>
        <w:pStyle w:val="Normal"/>
        <w:autoSpaceDE w:val="false"/>
        <w:jc w:val="both"/>
        <w:rPr/>
      </w:pPr>
      <w:r>
        <w:rPr/>
        <w:t xml:space="preserve">Even though youth would access land in settlement schemes through squatting less than 2% of youth between 18 and 25 years had legally acquired land in the schemes. Only 5% of youths between 18 to 35 years had legally their acquired land in settlement schemes. Legal ownership of land seemed to increase with age. </w:t>
      </w:r>
    </w:p>
    <w:p>
      <w:pPr>
        <w:pStyle w:val="Normal"/>
        <w:autoSpaceDE w:val="false"/>
        <w:jc w:val="both"/>
        <w:rPr/>
      </w:pPr>
      <w:r>
        <w:rPr/>
      </w:r>
    </w:p>
    <w:p>
      <w:pPr>
        <w:pStyle w:val="Heading1"/>
        <w:rPr/>
      </w:pPr>
      <w:r>
        <w:rPr/>
        <w:t>3 Reaction from the floor and way forward</w:t>
      </w:r>
    </w:p>
    <w:p>
      <w:pPr>
        <w:pStyle w:val="Normal"/>
        <w:autoSpaceDE w:val="false"/>
        <w:jc w:val="both"/>
        <w:rPr>
          <w:b/>
          <w:b/>
          <w:i/>
          <w:i/>
        </w:rPr>
      </w:pPr>
      <w:r>
        <w:rPr>
          <w:b/>
          <w:i/>
        </w:rPr>
      </w:r>
    </w:p>
    <w:p>
      <w:pPr>
        <w:pStyle w:val="Normal"/>
        <w:jc w:val="both"/>
        <w:rPr/>
      </w:pPr>
      <w:r>
        <w:rPr/>
        <w:t xml:space="preserve">Participants felt that land injustices were becoming rampant and therefore there was need for CBOs and NGOs to cooperate and network to share information and action in matters pertaining to land issues in Coast province. These organizations expressed the need to present their grievances concerning land issues in one voice to the relevant authorities. These could only be achieved if coast people were united in the course to see land issues resolved within the district. In particular such committee as </w:t>
      </w:r>
      <w:r>
        <w:rPr>
          <w:i/>
        </w:rPr>
        <w:t xml:space="preserve">Witemere </w:t>
      </w:r>
      <w:r>
        <w:rPr/>
        <w:t xml:space="preserve">should be banned and those involved prosecuted for various offences. </w:t>
      </w:r>
    </w:p>
    <w:p>
      <w:pPr>
        <w:pStyle w:val="Normal"/>
        <w:jc w:val="both"/>
        <w:rPr/>
      </w:pPr>
      <w:r>
        <w:rPr/>
      </w:r>
    </w:p>
    <w:p>
      <w:pPr>
        <w:pStyle w:val="Normal"/>
        <w:jc w:val="both"/>
        <w:rPr/>
      </w:pPr>
      <w:r>
        <w:rPr/>
        <w:t xml:space="preserve">Participants also agreed that there was need to press for land adjudication in the province and put the needs of local landless persons first. With respect to the planned developments in Lamu, participants felt that local people are likely to loose in the process especially if they are required to move and pave way for the port and all the anticipated developments. Most local people hold no titles and therefore they may not be compensated for the loss of their land since they have no legal basis. </w:t>
      </w:r>
    </w:p>
    <w:p>
      <w:pPr>
        <w:pStyle w:val="Normal"/>
        <w:jc w:val="both"/>
        <w:rPr/>
      </w:pPr>
      <w:r>
        <w:rPr/>
        <w:t xml:space="preserve">There was also the feeling that there needed to be a Land monitoring group in Lamu, who would monitor the land allotment process and protest any mishaps as well as report to activist, CBOs and NGOs who would then raise the issue with relevant authorities. </w:t>
      </w:r>
    </w:p>
    <w:p>
      <w:pPr>
        <w:pStyle w:val="Normal"/>
        <w:jc w:val="both"/>
        <w:rPr/>
      </w:pPr>
      <w:r>
        <w:rPr/>
        <w:t>NGOs were also urged to change their strategy. Instead of acting as go- betweens of people and the government, NGOs should educate communities on their constitutional rights as well as their needs, therefore empowering them so that they can demand the same from the government in an organized and informed manner.</w:t>
      </w:r>
    </w:p>
    <w:p>
      <w:pPr>
        <w:pStyle w:val="Normal"/>
        <w:jc w:val="both"/>
        <w:rPr/>
      </w:pPr>
      <w:r>
        <w:rPr/>
      </w:r>
    </w:p>
    <w:p>
      <w:pPr>
        <w:pStyle w:val="Heading1"/>
        <w:rPr/>
      </w:pPr>
      <w:r>
        <w:rPr/>
        <w:t>4. Action Plan</w:t>
      </w:r>
    </w:p>
    <w:p>
      <w:pPr>
        <w:pStyle w:val="Normal"/>
        <w:jc w:val="both"/>
        <w:rPr/>
      </w:pPr>
      <w:r>
        <w:rPr/>
        <w:t xml:space="preserve">Participants identified issues that needed urgent action. They included accountability in settling people within settlement schemes, education/awareness creation on land rights among the local people, implementing a political approach to dealing with land problems in Coast province, advocacy and networking. </w:t>
      </w:r>
    </w:p>
    <w:p>
      <w:pPr>
        <w:pStyle w:val="Normal"/>
        <w:jc w:val="both"/>
        <w:rPr/>
      </w:pPr>
      <w:r>
        <w:rPr/>
      </w:r>
    </w:p>
    <w:p>
      <w:pPr>
        <w:pStyle w:val="Normal"/>
        <w:jc w:val="both"/>
        <w:rPr>
          <w:b/>
          <w:b/>
        </w:rPr>
      </w:pPr>
      <w:r>
        <w:rPr>
          <w:b/>
        </w:rPr>
        <w:t xml:space="preserve">Accountability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ticipants agreed that there was need to:</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duct Social Audit of the established Settlement Schemes along the Coast.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Analyze all grabbed public utility plots in the towns and also in the settlement schemes, profiling those mentioned in the Ndung’u report on land grabbing, tracking grabbers with a view to name and shame them in public.</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ish a directory/mapping out of the settlement schemes to establish the number of people/families that reside in the schemes and who are the deserving beneficiari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t committee members that are elected/appointed to serve in the settlement committe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moving/limiting the role of the Provincial Administration in matters of land at the Coas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Education/ awareness creation </w:t>
      </w:r>
    </w:p>
    <w:p>
      <w:pPr>
        <w:pStyle w:val="ListParagraph"/>
        <w:spacing w:lineRule="auto" w:line="240" w:before="0" w:after="0"/>
        <w:ind w:left="0" w:hanging="0"/>
        <w:contextualSpacing/>
        <w:jc w:val="both"/>
        <w:rPr/>
      </w:pPr>
      <w:r>
        <w:rPr>
          <w:rFonts w:cs="Times New Roman" w:ascii="Times New Roman" w:hAnsi="Times New Roman"/>
          <w:sz w:val="24"/>
          <w:szCs w:val="24"/>
        </w:rPr>
        <w:t>It was also agreed that there is need to:</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duct Civic Education on Land ownership/Land Rights in Coast</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Undertake Radio programmes with an aim of enlightening the masses on land problems and where they (affected community members) can get redres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Gaps in the Laws governing land and land ownership that are unique to the Coastal region and do some recommendations to the National Land Commission and the Ministry of Land</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duct a general Needs Assessment and resource identification exercise at the ward level and come up with strategies of mobilizing and utilizing the resources to tackle/solve problems.</w:t>
      </w:r>
      <w:r>
        <w:rPr>
          <w:rFonts w:cs="Times New Roman" w:ascii="Times New Roman" w:hAnsi="Times New Roman"/>
        </w:rPr>
        <w:t xml:space="preserve">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ategize on Community activis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Advocacy:   </w:t>
      </w:r>
    </w:p>
    <w:p>
      <w:pPr>
        <w:pStyle w:val="Normal"/>
        <w:jc w:val="both"/>
        <w:rPr/>
      </w:pPr>
      <w:r>
        <w:rPr/>
        <w:t xml:space="preserve">In this regard participants also agreed that there was need to: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etition the National Land Commission and the Ministry of land on irregularitie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power locals with Land/Resources activism skill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ject some of the settlement schemes being created on basis of serious irregularities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ke some litigation measures on all land irregularitie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rk with the Kenya Anti-Corruption Commission to identify all corrupt dealings involving land with a view to expose and stop them.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b/>
          <w:b/>
        </w:rPr>
      </w:pPr>
      <w:r>
        <w:rPr>
          <w:b/>
        </w:rPr>
        <w:t>Networki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ticipants also felt that there was need to: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e up with a Network of local based CSOs to address the issue of land at the regional level.</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me up with a network of the local residents of the settlement schemes along the Coast</w:t>
      </w:r>
    </w:p>
    <w:p>
      <w:pPr>
        <w:pStyle w:val="Normal"/>
        <w:jc w:val="both"/>
        <w:rPr/>
      </w:pPr>
      <w:r>
        <w:rPr>
          <w:b/>
        </w:rPr>
        <w:t>Political approach to dealing with land problems in Coast province:</w:t>
      </w:r>
    </w:p>
    <w:p>
      <w:pPr>
        <w:pStyle w:val="Normal"/>
        <w:jc w:val="both"/>
        <w:rPr/>
      </w:pPr>
      <w:r>
        <w:rPr/>
        <w:t xml:space="preserve">It was felt that the land question in Coast province could also benefit a lot from focused leaders who value the welfare of the local people with regard to land ownership and control. In this regard participants suggested that there is need to: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duct a localized vetting exercise for those who want to vie for political leadership in the coming general elections (2012) on their capabilities of proving a lasting solution to the land problem at the Coast.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cument priority needs of Coastal residents and analyzing on who amongst the leaders who want to vie for political leadership in the coming general elections (2012) is best suited to provide solutions to the land issue at the Coast. </w:t>
      </w:r>
    </w:p>
    <w:p>
      <w:pPr>
        <w:pStyle w:val="Normal"/>
        <w:autoSpaceDE w:val="false"/>
        <w:jc w:val="both"/>
        <w:rPr>
          <w:rFonts w:ascii="Times New Roman" w:hAnsi="Times New Roman" w:cs="Times New Roman"/>
          <w:sz w:val="24"/>
          <w:szCs w:val="24"/>
        </w:rPr>
      </w:pPr>
      <w:r>
        <w:rPr>
          <w:rFonts w:cs="Times New Roman"/>
          <w:sz w:val="24"/>
          <w:szCs w:val="24"/>
        </w:rPr>
      </w:r>
    </w:p>
    <w:p>
      <w:pPr>
        <w:pStyle w:val="Heading2"/>
        <w:rPr/>
      </w:pPr>
      <w:r>
        <w:rPr/>
      </w:r>
    </w:p>
    <w:p>
      <w:pPr>
        <w:pStyle w:val="Normal"/>
        <w:jc w:val="center"/>
        <w:rPr>
          <w:b/>
          <w:b/>
        </w:rPr>
      </w:pPr>
      <w:r>
        <w:rPr>
          <w:b/>
        </w:rPr>
      </w:r>
    </w:p>
    <w:p>
      <w:pPr>
        <w:pStyle w:val="Normal"/>
        <w:jc w:val="center"/>
        <w:rPr>
          <w:b/>
          <w:b/>
        </w:rPr>
      </w:pPr>
      <w:r>
        <w:rPr>
          <w:b/>
        </w:rPr>
      </w:r>
    </w:p>
    <w:p>
      <w:pPr>
        <w:pStyle w:val="Normal"/>
        <w:rPr>
          <w:b/>
          <w:b/>
        </w:rPr>
      </w:pPr>
      <w:r>
        <w:rPr/>
        <w:t xml:space="preserve">                                                   </w:t>
      </w:r>
    </w:p>
    <w:p>
      <w:pPr>
        <w:pStyle w:val="Normal"/>
        <w:rPr>
          <w:b/>
          <w:b/>
        </w:rPr>
      </w:pPr>
      <w:r>
        <w:rPr>
          <w:b/>
        </w:rPr>
      </w:r>
    </w:p>
    <w:p>
      <w:pPr>
        <w:pStyle w:val="Normal"/>
        <w:autoSpaceDE w:val="false"/>
        <w:jc w:val="both"/>
        <w:rPr/>
      </w:pPr>
      <w:r>
        <w:rPr/>
      </w:r>
    </w:p>
    <w:p>
      <w:pPr>
        <w:pStyle w:val="Normal"/>
        <w:autoSpaceDE w:val="false"/>
        <w:jc w:val="both"/>
        <w:rPr/>
      </w:pPr>
      <w:r>
        <w:rPr/>
      </w:r>
    </w:p>
    <w:p>
      <w:pPr>
        <w:pStyle w:val="Heading2"/>
        <w:rPr/>
      </w:pPr>
      <w:r>
        <w:rPr>
          <w:rFonts w:eastAsia="Arial"/>
        </w:rPr>
        <w:t xml:space="preserve"> </w:t>
      </w:r>
      <w:r>
        <w:rPr/>
        <w:t>A DVD of workshop proceedings</w:t>
      </w:r>
    </w:p>
    <w:p>
      <w:pPr>
        <w:pStyle w:val="Normal"/>
        <w:autoSpaceDE w:val="false"/>
        <w:jc w:val="both"/>
        <w:rPr/>
      </w:pPr>
      <w:r>
        <w:rPr/>
      </w:r>
    </w:p>
    <w:p>
      <w:pPr>
        <w:pStyle w:val="Normal"/>
        <w:autoSpaceDE w:val="false"/>
        <w:jc w:val="both"/>
        <w:rPr/>
      </w:pPr>
      <w:r>
        <w:rPr/>
        <w:t xml:space="preserve">Available on reques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rFonts w:ascii="Verdana" w:hAnsi="Verdana" w:cs="Verdana"/>
      <w:color w:val="333333"/>
      <w:sz w:val="17"/>
      <w:szCs w:val="17"/>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04:00Z</dcterms:created>
  <dc:creator>Admin</dc:creator>
  <dc:description/>
  <dc:language>en-US</dc:language>
  <cp:lastModifiedBy>secure</cp:lastModifiedBy>
  <cp:lastPrinted>2011-07-20T13:45:00Z</cp:lastPrinted>
  <dcterms:modified xsi:type="dcterms:W3CDTF">2011-09-19T07:04:00Z</dcterms:modified>
  <cp:revision>2</cp:revision>
  <dc:subject/>
  <dc:title>Development Policy Management Forum (DPMF) is a Regional CSO (Civil Society Organization) covering sub-Saharan African Countries</dc:title>
</cp:coreProperties>
</file>